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5410</wp:posOffset>
                      </wp:positionV>
                      <wp:extent cx="981075" cy="90043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900360"/>
                                <a:chOff x="0" y="0"/>
                                <a:chExt cx="98100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1000" cy="90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15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2800" y="185400"/>
                                  <a:ext cx="635040" cy="53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" y="39672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76824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92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9672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1132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920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8284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8284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1496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1496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920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11320"/>
                                  <a:ext cx="11484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pt;margin-top:8.3pt;width:77.25pt;height:70.9pt" coordorigin="1736,166" coordsize="1545,1418">
                      <v:oval id="shape_0" fillcolor="#ccecff" stroked="t" o:allowincell="t" style="position:absolute;left:1736;top:166;width:1544;height:1417;mso-wrap-style:none;v-text-anchor:middle">
                        <v:fill o:detectmouseclick="t" type="solid" color2="#331300"/>
                        <v:stroke color="navy" weight="1584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08;top:458;width:999;height:84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f" o:allowincell="t" style="position:absolute;left:1781;top:791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417;top:1376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417;top:207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3054;top:791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72;top:499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099;top:291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72;top:1084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963;top:1084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36;top:1292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099;top:1292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36;top:291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963;top:499;width:180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Samorządów Euroregionu Puszcza Białowie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4"/>
          <w:szCs w:val="24"/>
          <w:lang w:val="pl-PL"/>
        </w:rPr>
      </w:pPr>
      <w:r>
        <w:rPr>
          <w:rFonts w:cs="Arial" w:ascii="Arial" w:hAnsi="Arial"/>
          <w:bCs/>
          <w:caps w:val="false"/>
          <w:smallCaps w:val="false"/>
          <w:color w:val="984806"/>
          <w:sz w:val="24"/>
          <w:szCs w:val="24"/>
          <w:lang w:val="pl-PL"/>
        </w:rPr>
        <w:t>WIEJSKICH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 xml:space="preserve">: 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Białowieża, Bielsk Podlaski, Czeremcha, Czyże, Dubicze Cerkiewne, Hajnówka, Narew, Narewka, Orla, </w:t>
      </w:r>
    </w:p>
    <w:p>
      <w:pPr>
        <w:pStyle w:val="Heading"/>
        <w:spacing w:before="120" w:after="120"/>
        <w:rPr/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o-wiejskiej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 Kleszczele, </w:t>
      </w:r>
    </w:p>
    <w:p>
      <w:pPr>
        <w:pStyle w:val="Heading"/>
        <w:spacing w:before="120" w:after="120"/>
        <w:rPr/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iej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 Hajnówka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>.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4"/>
          <w:szCs w:val="24"/>
          <w:lang w:val="pl-PL"/>
        </w:rPr>
        <w:t xml:space="preserve">  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highlight w:val="yellow"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343254001"/>
      <w:bookmarkStart w:id="1" w:name="__Fieldmark__0_334325400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343254001"/>
      <w:bookmarkStart w:id="3" w:name="__Fieldmark__1_334325400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343254001"/>
      <w:bookmarkStart w:id="5" w:name="__Fieldmark__2_334325400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Samorządów Euroregionu Puszcza Białowieska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ul. Parkowa 3, 17-200 Hajnówka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tel. 85/682 23 80, e-mail: biuro@euroregion-pb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343254001"/>
      <w:bookmarkStart w:id="7" w:name="__Fieldmark__3_334325400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343254001"/>
      <w:bookmarkStart w:id="9" w:name="__Fieldmark__4_334325400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343254001"/>
      <w:bookmarkStart w:id="11" w:name="__Fieldmark__5_334325400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343254001"/>
      <w:bookmarkStart w:id="13" w:name="__Fieldmark__6_334325400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343254001"/>
      <w:bookmarkStart w:id="15" w:name="__Fieldmark__7_334325400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343254001"/>
      <w:bookmarkStart w:id="17" w:name="__Fieldmark__8_334325400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343254001"/>
      <w:bookmarkStart w:id="19" w:name="__Fieldmark__9_334325400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343254001"/>
      <w:bookmarkStart w:id="21" w:name="__Fieldmark__10_334325400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343254001"/>
      <w:bookmarkStart w:id="23" w:name="__Fieldmark__11_334325400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343254001"/>
      <w:bookmarkStart w:id="25" w:name="__Fieldmark__12_334325400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343254001"/>
      <w:bookmarkStart w:id="27" w:name="__Fieldmark__13_334325400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343254001"/>
      <w:bookmarkStart w:id="29" w:name="__Fieldmark__14_334325400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343254001"/>
      <w:bookmarkStart w:id="31" w:name="__Fieldmark__15_334325400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343254001"/>
      <w:bookmarkStart w:id="33" w:name="__Fieldmark__16_334325400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343254001"/>
      <w:bookmarkStart w:id="35" w:name="__Fieldmark__17_334325400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343254001"/>
      <w:bookmarkStart w:id="37" w:name="__Fieldmark__18_334325400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343254001"/>
      <w:bookmarkStart w:id="39" w:name="__Fieldmark__19_334325400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343254001"/>
      <w:bookmarkStart w:id="41" w:name="__Fieldmark__20_334325400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343254001"/>
      <w:bookmarkStart w:id="43" w:name="__Fieldmark__21_334325400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343254001"/>
      <w:bookmarkStart w:id="45" w:name="__Fieldmark__22_334325400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343254001"/>
      <w:bookmarkStart w:id="47" w:name="__Fieldmark__23_334325400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343254001"/>
      <w:bookmarkStart w:id="49" w:name="__Fieldmark__24_334325400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343254001"/>
      <w:bookmarkStart w:id="51" w:name="__Fieldmark__25_334325400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343254001"/>
      <w:bookmarkStart w:id="53" w:name="__Fieldmark__26_334325400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343254001"/>
      <w:bookmarkStart w:id="55" w:name="__Fieldmark__27_334325400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343254001"/>
      <w:bookmarkStart w:id="57" w:name="__Fieldmark__28_334325400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343254001"/>
      <w:bookmarkStart w:id="59" w:name="__Fieldmark__29_334325400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343254001"/>
      <w:bookmarkStart w:id="61" w:name="__Fieldmark__30_334325400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343254001"/>
      <w:bookmarkStart w:id="63" w:name="__Fieldmark__31_334325400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343254001"/>
      <w:bookmarkStart w:id="65" w:name="__Fieldmark__32_334325400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343254001"/>
      <w:bookmarkStart w:id="67" w:name="__Fieldmark__33_334325400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343254001"/>
      <w:bookmarkStart w:id="69" w:name="__Fieldmark__34_334325400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343254001"/>
      <w:bookmarkStart w:id="71" w:name="__Fieldmark__35_334325400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343254001"/>
      <w:bookmarkStart w:id="73" w:name="__Fieldmark__36_334325400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343254001"/>
      <w:bookmarkStart w:id="75" w:name="__Fieldmark__37_334325400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343254001"/>
      <w:bookmarkStart w:id="77" w:name="__Fieldmark__38_334325400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343254001"/>
      <w:bookmarkStart w:id="79" w:name="__Fieldmark__39_334325400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343254001"/>
      <w:bookmarkStart w:id="81" w:name="__Fieldmark__40_334325400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9:00Z</dcterms:created>
  <dc:creator>Paweł Zań</dc:creator>
  <dc:description/>
  <cp:keywords/>
  <dc:language>en-US</dc:language>
  <cp:lastModifiedBy>Stowarzyszenie Samorządów Eu</cp:lastModifiedBy>
  <cp:lastPrinted>2017-03-13T13:29:00Z</cp:lastPrinted>
  <dcterms:modified xsi:type="dcterms:W3CDTF">2017-03-17T13:50:00Z</dcterms:modified>
  <cp:revision>5</cp:revision>
  <dc:subject/>
  <dc:title> </dc:title>
</cp:coreProperties>
</file>